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教育局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局管校聘”教师选聘公告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事业单位人事管理条例》《中共湖北省委、湖北省人民政府关于全面深化新时代教师队伍建设改革的实施意见》《市人民政府办公室关于在市直学校实行“局管校聘”教师管理体制改革的实施意见》（黄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文件精神，为进一步深化直属学校教师管理体制改革，科学调配教师资源，充分调动教师工作积极性、创造性，结合工作实际，制定本方案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服务普通高中课程改革，适应选课走班教学模式，优化直属学校教师队伍结构，选拔优秀骨干教师充实省市级示范学校师资力量，合理调配因布局调整产生的师资盈余，营造科学规范、灵活高效的选人用人环境，支持教师专业化发展，促进教育质量提升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聘原则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坚持按需设岗、按岗选聘、人岗相适的原则；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坚持师德为先、业绩为重、综合考评的原则；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坚持公平民主、规范操作、竞争择优的原则；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坚持积极动员、有序推进、确保稳定的原则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聘岗位及专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直属校现有师资结构和实际教学需要，本次选聘共设置岗位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，包括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黄石二中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其中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数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生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其他直属高中：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石一中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其中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数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生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政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地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美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石三中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其中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化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石五中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中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石六中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其中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化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音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黄石七中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其中数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政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地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体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色一中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其中语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历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聘范围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黄石二中选聘范围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直属学校符合条件的优秀骨干教师可参加选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一所学校推荐报考同一岗位的教师数量原则上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黄石二中在同一所学校选聘的教师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其他直属高中选聘范围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黄石四中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秋季未在高二、高三年级任教的专任教师，学校中层正职及以上干部不列入本次选聘范围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直属高中在学科教师有富余的情况下，可酌情推荐符合条件的专任教师参加选聘，师资紧缺学校可不予推荐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聘条件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具有正确的政治立场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坚定的理想信念，优秀的思想品格，遵纪守法，诚实守信，品行端正，热爱教育事业，有较强责任感和事业心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学历达到本科及以上，具备相应教师资格，近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年度考核均在合格及以上等次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身心健康，能胜任应聘岗位的具体条件要求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有违反师德师风行为或其他违纪违规行为，受到组织处理、党纪政纪处分或刑事处罚，正在处分（罚）期间的，取消选聘资格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报名参加黄石二中选聘的教师还需具备以下条件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及以下，具备中学一级及以上职称的，可放宽至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周岁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一学历为全日制大学本科及以上学历，学士及以上学位；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黄石名师、师德标兵、市级优秀教师、优秀教育工作者、学术或学科带头人、骨干教师、市级优秀班主任，市教育局优秀共产党员（党务工作者）等及以上荣誉，或者学科专业比赛市级二等奖及以上获得者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选聘程序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发布公告。</w:t>
      </w:r>
      <w:r>
        <w:rPr>
          <w:rFonts w:ascii="仿宋_GB2312" w:hAnsi="仿宋_GB2312" w:eastAsia="仿宋_GB2312"/>
          <w:sz w:val="32"/>
          <w:szCs w:val="32"/>
        </w:rPr>
        <w:t>市教育局统一发布选聘岗位、任职条件、考核方式等相关信息。各学校通过校务公开或召开教职工会议等方式广泛宣传，有序组织符合条件的教师参加选聘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个人申请。</w:t>
      </w:r>
      <w:r>
        <w:rPr>
          <w:rFonts w:ascii="仿宋_GB2312" w:hAnsi="仿宋_GB2312" w:eastAsia="仿宋_GB2312"/>
          <w:sz w:val="32"/>
          <w:szCs w:val="32"/>
        </w:rPr>
        <w:t>教师对照选聘条件，结合自身情况，填写《市教育局直属学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选聘申请表》，每人可报一至两个岗位，所报岗位学科须与现任教学科一致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学校初审。</w:t>
      </w:r>
      <w:r>
        <w:rPr>
          <w:rFonts w:ascii="仿宋_GB2312" w:hAnsi="仿宋_GB2312" w:eastAsia="仿宋_GB2312"/>
          <w:sz w:val="32"/>
          <w:szCs w:val="32"/>
        </w:rPr>
        <w:t>各学校按照选聘条件进行审核，根据本校师资配备情况确定申报人选，学校办公会研究同意后报市教育局。各校教师个人申请表和相关附件材料，由学校整理汇总后，按照“一人一档”统一报市教育局集中审核。相关附件材料包括：个人申请表；身份证、学历证、学位证、教师资格证、职称证、获奖证书等原件及盖有学校公章的复印件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资格复审。</w:t>
      </w:r>
      <w:r>
        <w:rPr>
          <w:rFonts w:ascii="仿宋_GB2312" w:hAnsi="仿宋_GB2312" w:eastAsia="仿宋_GB2312"/>
          <w:sz w:val="32"/>
          <w:szCs w:val="32"/>
        </w:rPr>
        <w:t>市教育局组织专班审核有关材料，经资格审核通过的人员方可列为选聘考核对象。审核工作完成后，相关材料原件由学校退还教师本人。</w:t>
      </w:r>
    </w:p>
    <w:p>
      <w:pPr>
        <w:pStyle w:val="Normal"/>
        <w:snapToGrid w:val="false"/>
        <w:spacing w:lineRule="auto" w:line="33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选聘考核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岗位选聘考核工作由市教育局统一组织。黄石二中每个选聘岗位报名人数应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岗位报市教育局审定后确定是否开考。其他学校岗位不设置最低报名人数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内容包括专业能力测试和工作业绩考核两个方面，专业能力测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；工作业绩作为加分记入总成绩，最高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能力测试：采取现场说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答辩的方式，内容为相应学科教材，现场抽取教材内容，备课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，说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黄石二中各岗位的考核增加现场答辩环节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作业绩考核：按照个人单项获得的不同等级荣誉予以相应加分。综合类奖项以最高荣誉计分；单项类奖项以最高奖项计分；特殊工作贡献按年度计分；学术团体组织评选表彰均不计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获奖加分规则：中央、国务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国家级部门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分；省委、省政府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省级部门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分；市委、市政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市级部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项（论文、赛课）获奖加分规则：根据相应级别一、二、三等奖的获奖等次计分，其中国家级分值分别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；省级分值分别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市级分值分别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特殊工作贡献加分规则：援藏援疆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农村学校支教每年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；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“优秀”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拟定选聘人选。</w:t>
      </w:r>
      <w:r>
        <w:rPr>
          <w:rFonts w:ascii="仿宋_GB2312" w:hAnsi="仿宋_GB2312" w:eastAsia="仿宋_GB2312"/>
          <w:sz w:val="32"/>
          <w:szCs w:val="32"/>
        </w:rPr>
        <w:t>市教育局根据专业能力测试和个人工作业绩考核总成绩，按照所报岗位，结合教师个人意愿，在限额指标数内从高分到低分择优确定拟选聘人选。选聘总成绩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者不得列入拟选聘人选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公示。</w:t>
      </w:r>
      <w:r>
        <w:rPr>
          <w:rFonts w:ascii="仿宋_GB2312" w:hAnsi="仿宋_GB2312" w:eastAsia="仿宋_GB2312"/>
          <w:sz w:val="32"/>
          <w:szCs w:val="32"/>
        </w:rPr>
        <w:t>市教育局公示拟选聘人员名单，接受社会监督。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间查实有违纪违规问题影响聘用的，取消选聘资格；一时难以查实的，暂缓聘用，待查实并做出结论后再决定是否聘用，拟聘用人员名单公示后不进行递补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八）确定正式选聘人选。</w:t>
      </w:r>
      <w:r>
        <w:rPr>
          <w:rFonts w:ascii="仿宋_GB2312" w:hAnsi="仿宋_GB2312" w:eastAsia="仿宋_GB2312"/>
          <w:sz w:val="32"/>
          <w:szCs w:val="32"/>
        </w:rPr>
        <w:t>经公示无异议的拟选聘人选，报市教育局党组会议研究，确定最终选聘人员，按程序办理相关调动手续。黄石四中未选聘上的教师由市教育局调剂安排，其它学校未选聘上的教师回原学校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七、时间安排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917"/>
        <w:gridCol w:w="2123"/>
        <w:gridCol w:w="68"/>
        <w:gridCol w:w="2191"/>
      </w:tblGrid>
      <w:tr>
        <w:trPr>
          <w:trHeight w:val="5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石二中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学校</w:t>
            </w:r>
          </w:p>
        </w:tc>
      </w:tr>
      <w:tr>
        <w:trPr>
          <w:trHeight w:val="4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公告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申请报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-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复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复审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布复审结果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聘考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水平测试及材料评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布考核结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定选聘人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确定选聘人选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拟选聘情况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正式选聘人选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其他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本公告未尽事宜，由黄石市教育局党组研究确定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本公告由选聘工作领导小组办公室负责解释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714-6352843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14-6357542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黄石市教育局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“局管校聘”教师选聘申请表</w:t>
      </w:r>
    </w:p>
    <w:p>
      <w:pPr>
        <w:pStyle w:val="Normal"/>
        <w:snapToGrid w:val="false"/>
        <w:spacing w:lineRule="auto" w:line="336"/>
        <w:ind w:left="640"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石市教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局管校聘”选聘岗位表</w:t>
      </w:r>
    </w:p>
    <w:sectPr>
      <w:footerReference w:type="default" r:id="rId2"/>
      <w:type w:val="nextPage"/>
      <w:pgSz w:w="11906" w:h="16838"/>
      <w:pgMar w:left="1701" w:right="1701" w:gutter="0" w:header="0" w:top="1701" w:footer="1559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color w:val="auto"/>
      <w:sz w:val="24"/>
      <w:szCs w:val="24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sz w:val="32"/>
      <w:szCs w:val="32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16:00Z</dcterms:created>
  <dc:creator>lenovo-415</dc:creator>
  <dc:description/>
  <cp:keywords/>
  <dc:language>en-US</dc:language>
  <cp:lastModifiedBy>市教育局</cp:lastModifiedBy>
  <cp:lastPrinted>2019-07-22T15:30:00Z</cp:lastPrinted>
  <dcterms:modified xsi:type="dcterms:W3CDTF">2019-07-22T0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